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еподаватель: Г.Г. Губи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учение профессионально-ориентированного английского язы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етвёртый курс специальность «Монтаж и эксплуатация промышленного оборудования» </w:t>
      </w:r>
      <w:r>
        <w:rPr>
          <w:rFonts w:cs="Times New Roman" w:ascii="Times New Roman" w:hAnsi="Times New Roman"/>
          <w:b/>
          <w:sz w:val="28"/>
          <w:szCs w:val="28"/>
          <w:lang w:val="en-US"/>
        </w:rPr>
        <w:t>Installation</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maintenance</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industry</w:t>
      </w:r>
      <w:r>
        <w:rPr>
          <w:rFonts w:cs="Times New Roman" w:ascii="Times New Roman" w:hAnsi="Times New Roman"/>
          <w:b/>
          <w:sz w:val="28"/>
          <w:szCs w:val="28"/>
        </w:rPr>
        <w:t xml:space="preserve"> </w:t>
      </w:r>
      <w:r>
        <w:rPr>
          <w:rFonts w:cs="Times New Roman" w:ascii="Times New Roman" w:hAnsi="Times New Roman"/>
          <w:b/>
          <w:sz w:val="28"/>
          <w:szCs w:val="28"/>
          <w:lang w:val="en-US"/>
        </w:rPr>
        <w:t>equipmen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зовая работа по дисциплине «Английский язык»</w:t>
      </w:r>
    </w:p>
    <w:p>
      <w:pPr>
        <w:pStyle w:val="Normal"/>
        <w:spacing w:lineRule="auto" w:line="360" w:before="0" w:after="0"/>
        <w:jc w:val="both"/>
        <w:rPr/>
      </w:pPr>
      <w:r>
        <w:rPr>
          <w:rFonts w:cs="Times New Roman" w:ascii="Times New Roman" w:hAnsi="Times New Roman"/>
          <w:sz w:val="28"/>
          <w:szCs w:val="28"/>
        </w:rPr>
        <w:t>Менее</w:t>
      </w:r>
      <w:r>
        <w:rPr>
          <w:rFonts w:cs="Times New Roman" w:ascii="Times New Roman" w:hAnsi="Times New Roman"/>
          <w:sz w:val="28"/>
          <w:szCs w:val="28"/>
          <w:lang w:val="en-US"/>
        </w:rPr>
        <w:t xml:space="preserve"> 60 % - «2»</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0 % - «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5-85 % - «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5-100 % - «5»</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tab/>
        <w:t>Translate the words and expressions from English into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stallation, maintenance, clean and lubricate machinery, perform basic diagnostic tests, check performance</w:t>
      </w:r>
    </w:p>
    <w:p>
      <w:pPr>
        <w:pStyle w:val="Normal"/>
        <w:spacing w:lineRule="auto" w:line="360" w:before="0" w:after="0"/>
        <w:jc w:val="both"/>
        <w:rPr/>
      </w:pPr>
      <w:r>
        <w:rPr>
          <w:rFonts w:cs="Times New Roman" w:ascii="Times New Roman" w:hAnsi="Times New Roman"/>
          <w:sz w:val="28"/>
          <w:szCs w:val="28"/>
          <w:lang w:val="en-US"/>
        </w:rPr>
        <w:t>2.</w:t>
        <w:tab/>
        <w:t>Find the English equivalents of the words and phras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ять, повреждённый, часть/деталь, установить машины/механизмы</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Which sentence comes first? Write the sentence. </w:t>
      </w:r>
    </w:p>
    <w:p>
      <w:pPr>
        <w:pStyle w:val="Normal"/>
        <w:spacing w:lineRule="auto" w:line="360" w:before="0" w:after="0"/>
        <w:ind w:firstLine="708"/>
        <w:jc w:val="both"/>
        <w:rPr/>
      </w:pPr>
      <w:r>
        <w:rPr>
          <w:rFonts w:cs="Times New Roman" w:ascii="Times New Roman" w:hAnsi="Times New Roman"/>
          <w:sz w:val="28"/>
          <w:szCs w:val="28"/>
          <w:lang w:val="en-US"/>
        </w:rPr>
        <w:t xml:space="preserve">Our clients range from industry-leading fortune 500 companies with major production lines to small manufacturing facilities. We specialize in working with industrial equipment—from industrial equipment installation or removal, to power distribution, control and instrumentation, to industrial moving service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rite out non verbals from the passage and translate the passage into Russia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dustrial machinery mechanics and machinery maintenance workers use a variety of tools to perform repairs and preventive maintenance. They may use a screwdriver and wrench to adjust a motor, or a hoist to lift a printing press off the ground. When replacements for broken or defective parts are not readily available, or when a machine must be quickly returned to production, mechanics may sketch a part to be fabricated by the plant's machine shop.</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2</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tab/>
        <w:t>Translate the words and expressions from English into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tect, minor repair, understanding of the equipment, technical manual, to discover the cau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tab/>
        <w:t>Find the English equivalents of the words and phrases.</w:t>
      </w:r>
    </w:p>
    <w:p>
      <w:pPr>
        <w:pStyle w:val="Normal"/>
        <w:spacing w:lineRule="auto" w:line="360" w:before="0" w:after="0"/>
        <w:jc w:val="both"/>
        <w:rPr/>
      </w:pPr>
      <w:r>
        <w:rPr>
          <w:rFonts w:cs="Times New Roman" w:ascii="Times New Roman" w:hAnsi="Times New Roman"/>
          <w:sz w:val="28"/>
          <w:szCs w:val="28"/>
        </w:rPr>
        <w:t xml:space="preserve">Настраивать, калибровать, увеличение, инвестировать в новое оборудование.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Which sentence comes first? Write the sentence. </w:t>
      </w:r>
    </w:p>
    <w:p>
      <w:pPr>
        <w:pStyle w:val="Normal"/>
        <w:spacing w:lineRule="auto" w:line="360" w:before="0" w:after="0"/>
        <w:ind w:firstLine="708"/>
        <w:jc w:val="both"/>
        <w:rPr/>
      </w:pPr>
      <w:r>
        <w:rPr>
          <w:rFonts w:cs="Times New Roman" w:ascii="Times New Roman" w:hAnsi="Times New Roman"/>
          <w:sz w:val="28"/>
          <w:szCs w:val="28"/>
          <w:lang w:val="en-US"/>
        </w:rPr>
        <w:t>This allows you to maximize the life of your current equipment while maintaining optimum productivity. In addition to our installation, removal and relocation capabilities, JR Merit offers on-site or off-site mechanical rebuilds services, providing a cost-effective alternative to purchasing new machiner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rite out non verbals from the passage and translate the passage into Russia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imary responsibilities of industrial machinery mechanics include repair, preventive maintenance, and installation of new machinery. For example, they adjust and calibrate automated manufacturing equipment, such as industrial robots. As plants retool and invest in new equipment, they increasingly rely on mechanics to properly situate and install the machinery.</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tab/>
        <w:t>Translate the words and expressions from English into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bration, industrial, major repair, careful observation, worn belt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tab/>
        <w:t>Find the English equivalents of the words and phrases.</w:t>
      </w:r>
    </w:p>
    <w:p>
      <w:pPr>
        <w:pStyle w:val="Normal"/>
        <w:spacing w:lineRule="auto" w:line="360" w:before="0" w:after="0"/>
        <w:jc w:val="both"/>
        <w:rPr/>
      </w:pPr>
      <w:r>
        <w:rPr>
          <w:rFonts w:cs="Times New Roman" w:ascii="Times New Roman" w:hAnsi="Times New Roman"/>
          <w:sz w:val="28"/>
          <w:szCs w:val="28"/>
        </w:rPr>
        <w:t xml:space="preserve">Автоматизированный, производство, инструментарий/инструменты, профилактическое обслуживание.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Which sentence comes first? Write the sentence. </w:t>
      </w:r>
    </w:p>
    <w:p>
      <w:pPr>
        <w:pStyle w:val="Normal"/>
        <w:spacing w:lineRule="auto" w:line="360" w:before="0" w:after="0"/>
        <w:ind w:firstLine="708"/>
        <w:jc w:val="both"/>
        <w:rPr/>
      </w:pPr>
      <w:r>
        <w:rPr>
          <w:rFonts w:cs="Times New Roman" w:ascii="Times New Roman" w:hAnsi="Times New Roman"/>
          <w:sz w:val="28"/>
          <w:szCs w:val="28"/>
          <w:lang w:val="en-US"/>
        </w:rPr>
        <w:t>Specializing in all areas of industrial rigging – from crane rigging to large industrial equipment – we offer an array of lifting procedure and techniques, jack/dolly systems, air dollies and gantry systems to complete heavy &amp; unique rigging. JR Merit is a full-service industrial rigging company with experienced riggers and millwright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rite out non verbals from the passage and translate the passage into Russia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fter diagnosing the problem, the industrial machinery mechanic disassembles the equipment to repair or replace the necessary parts. When repairing electronically controlled machinery, mechanics may work closely with electronic repairers or electricians who maintain the machine's electronic parts. Increasingly, mechanics need electronic and computer skills in order to repair sophisticated equipment on their own.</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tab/>
        <w:t>Translate the words and expressions from English into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quipment, primary, responsibility, weak motor bearings, electronically controlled machiner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tab/>
        <w:t>Find the English equivalents of the words and phrases.</w:t>
      </w:r>
    </w:p>
    <w:p>
      <w:pPr>
        <w:pStyle w:val="Normal"/>
        <w:spacing w:lineRule="auto" w:line="360" w:before="0" w:after="0"/>
        <w:jc w:val="both"/>
        <w:rPr/>
      </w:pPr>
      <w:r>
        <w:rPr>
          <w:rFonts w:cs="Times New Roman" w:ascii="Times New Roman" w:hAnsi="Times New Roman"/>
          <w:sz w:val="28"/>
          <w:szCs w:val="28"/>
        </w:rPr>
        <w:t xml:space="preserve">Оборудование, инвестировать, отвёртка, промышленные роботы. </w:t>
      </w:r>
    </w:p>
    <w:p>
      <w:pPr>
        <w:pStyle w:val="Normal"/>
        <w:spacing w:lineRule="auto" w:line="360" w:before="0" w:after="0"/>
        <w:jc w:val="both"/>
        <w:rPr/>
      </w:pPr>
      <w:r>
        <w:rPr>
          <w:rFonts w:cs="Times New Roman" w:ascii="Times New Roman" w:hAnsi="Times New Roman"/>
          <w:sz w:val="28"/>
          <w:szCs w:val="28"/>
        </w:rPr>
        <w:t>3.</w:t>
        <w:tab/>
        <w:t xml:space="preserve">Which sentence comes first? </w:t>
      </w:r>
      <w:r>
        <w:rPr>
          <w:rFonts w:cs="Times New Roman" w:ascii="Times New Roman" w:hAnsi="Times New Roman"/>
          <w:sz w:val="28"/>
          <w:szCs w:val="28"/>
          <w:lang w:val="en-US"/>
        </w:rPr>
        <w:t xml:space="preserve">Write the sentence. </w:t>
      </w:r>
    </w:p>
    <w:p>
      <w:pPr>
        <w:pStyle w:val="Normal"/>
        <w:spacing w:lineRule="auto" w:line="360" w:before="0" w:after="0"/>
        <w:ind w:firstLine="708"/>
        <w:jc w:val="both"/>
        <w:rPr/>
      </w:pPr>
      <w:r>
        <w:rPr>
          <w:rFonts w:cs="Times New Roman" w:ascii="Times New Roman" w:hAnsi="Times New Roman"/>
          <w:sz w:val="28"/>
          <w:szCs w:val="28"/>
          <w:lang w:val="en-US"/>
        </w:rPr>
        <w:t>Regardless of your industry sector or project location, our industrial rigging technicians and their extensive skill set allow us to develop and execute innovative solutions for our clients. As one of the nation's leaders in industrial contracting, construction and rigging, our knowledgeable people, technology, fabrication capabilities and extensive services deliver proven solutions to meet all of your facility's need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tab/>
        <w:t>Write out non verbals from the passage and translate the passage into Russia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dustrial machinery mechanics and machinery maintenance workers use a variety of tools to perform repairs and preventive maintenance. They may use a screwdriver and wrench to adjust a motor, or a hoist to lift a printing press off the ground. When replacements for broken or defective parts are not readily available, or when a machine must be quickly returned to production, mechanics may sketch a part to be fabricated by the plant's machine shop.</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5</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tab/>
        <w:t>Translate the words and expressions from English into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aining, experience, electrician, computerized diagnostic systems, vibration analysis techniques.</w:t>
      </w:r>
    </w:p>
    <w:p>
      <w:pPr>
        <w:pStyle w:val="Normal"/>
        <w:spacing w:lineRule="auto" w:line="360" w:before="0" w:after="0"/>
        <w:jc w:val="both"/>
        <w:rPr/>
      </w:pPr>
      <w:r>
        <w:rPr>
          <w:rFonts w:cs="Times New Roman" w:ascii="Times New Roman" w:hAnsi="Times New Roman"/>
          <w:sz w:val="28"/>
          <w:szCs w:val="28"/>
          <w:lang w:val="en-US"/>
        </w:rPr>
        <w:t>2.</w:t>
        <w:tab/>
        <w:t>Find the English equivalents of the words and phras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од, полагаться на, гаечный ключ, печатная машина.</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Which sentence comes first? Write the sentence. </w:t>
      </w:r>
    </w:p>
    <w:p>
      <w:pPr>
        <w:pStyle w:val="Normal"/>
        <w:spacing w:lineRule="auto" w:line="360" w:before="0" w:after="0"/>
        <w:ind w:firstLine="708"/>
        <w:jc w:val="both"/>
        <w:rPr/>
      </w:pPr>
      <w:r>
        <w:rPr>
          <w:rFonts w:cs="Times New Roman" w:ascii="Times New Roman" w:hAnsi="Times New Roman"/>
          <w:sz w:val="28"/>
          <w:szCs w:val="28"/>
          <w:lang w:val="en-US"/>
        </w:rPr>
        <w:t>Additionally, our millwrights install and service gear boxes, turbine generators, head gate assemblies, overhead cranes, monorails and hoists; pallet racks, pumps, compactors, balers, conveyors, grinders, heater jackets, ovens, blowers, dust collectors, bakery equipment, couplings, silos, and grain elevators. At JR Merit, we install, maintain and repair all types of industrial and mechanical equipme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tab/>
        <w:t>Write out non verbals from the passage and translate the passage into Russia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imary responsibilities of industrial machinery mechanics include repair, preventive maintenance, and installation of new machinery. For example, they adjust and calibrate automated manufacturing equipment, such as industrial robots. As plants retool and invest in new equipment, they increasingly rely on mechanics to properly situate and install the machinery.</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6</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tab/>
        <w:t>Translate the words and expressions from English into Russ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air, replace, necessary parts, determine the problem, disassemble the equipme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tab/>
        <w:t>Find the English equivalents of the words and phrases.</w:t>
      </w:r>
    </w:p>
    <w:p>
      <w:pPr>
        <w:pStyle w:val="Normal"/>
        <w:spacing w:lineRule="auto" w:line="360" w:before="0" w:after="0"/>
        <w:jc w:val="both"/>
        <w:rPr/>
      </w:pPr>
      <w:r>
        <w:rPr>
          <w:rFonts w:cs="Times New Roman" w:ascii="Times New Roman" w:hAnsi="Times New Roman"/>
          <w:sz w:val="28"/>
          <w:szCs w:val="28"/>
        </w:rPr>
        <w:t xml:space="preserve">Монтажник, изготовлять, подъёмник, механический цех.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Which sentence comes first? Write the sentence. </w:t>
      </w:r>
    </w:p>
    <w:p>
      <w:pPr>
        <w:pStyle w:val="Normal"/>
        <w:spacing w:lineRule="auto" w:line="360" w:before="0" w:after="0"/>
        <w:ind w:firstLine="708"/>
        <w:jc w:val="both"/>
        <w:rPr/>
      </w:pPr>
      <w:r>
        <w:rPr>
          <w:rFonts w:cs="Times New Roman" w:ascii="Times New Roman" w:hAnsi="Times New Roman"/>
          <w:sz w:val="28"/>
          <w:szCs w:val="28"/>
          <w:lang w:val="en-US"/>
        </w:rPr>
        <w:t>All of which means we can help you save money. JR Merit's expertise in providing the highest quality industrial equipment repair and equipment maintenance means less down time, less hassle for your facilit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tab/>
        <w:t>Write out non verbals from the passage and translate the passage into Russian.</w:t>
      </w:r>
    </w:p>
    <w:p>
      <w:pPr>
        <w:pStyle w:val="Normal"/>
        <w:spacing w:lineRule="auto" w:line="360" w:before="0" w:after="0"/>
        <w:ind w:firstLine="708"/>
        <w:jc w:val="both"/>
        <w:rPr/>
      </w:pPr>
      <w:r>
        <w:rPr>
          <w:rFonts w:cs="Times New Roman" w:ascii="Times New Roman" w:hAnsi="Times New Roman"/>
          <w:sz w:val="28"/>
          <w:szCs w:val="28"/>
          <w:lang w:val="en-US"/>
        </w:rPr>
        <w:t>After diagnosing the problem, the industrial machinery mechanic disassembles the equipment to repair or replace the necessary parts. When repairing electronically controlled machinery, mechanics may work closely with electronic repairers or electricians who maintain the machine's electronic parts. Increasingly, mechanics need electronic and computer skills in order to repair sophisticated equipment on their ow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21:00Z</dcterms:created>
  <dc:creator>Илья Губин</dc:creator>
  <dc:description/>
  <cp:keywords/>
  <dc:language>en-US</dc:language>
  <cp:lastModifiedBy>Илья Губин</cp:lastModifiedBy>
  <dcterms:modified xsi:type="dcterms:W3CDTF">2017-10-31T23:21:00Z</dcterms:modified>
  <cp:revision>2</cp:revision>
  <dc:subject/>
  <dc:title/>
</cp:coreProperties>
</file>